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Style w:val="Style12pt"/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2pt"/>
          <w:rFonts w:cs="Arial" w:ascii="Arial" w:hAnsi="Arial"/>
          <w:b/>
        </w:rPr>
        <w:t>II. POSEBNI DIO</w:t>
      </w:r>
    </w:p>
    <w:p>
      <w:pPr>
        <w:pStyle w:val="Normal"/>
        <w:widowControl w:val="false"/>
        <w:autoSpaceDE w:val="false"/>
        <w:jc w:val="center"/>
        <w:rPr>
          <w:rStyle w:val="Style12pt"/>
          <w:rFonts w:ascii="Arial" w:hAnsi="Arial" w:cs="Arial"/>
          <w:b/>
          <w:b/>
          <w:bCs/>
          <w:color w:val="000000"/>
          <w:lang w:val="hr-HR" w:eastAsia="hr-H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 xml:space="preserve">I. IZMJENE I DOPUNE </w:t>
      </w:r>
      <w:r>
        <w:rPr>
          <w:rStyle w:val="Style12pt"/>
          <w:rFonts w:cs="Arial" w:ascii="Arial" w:hAnsi="Arial"/>
          <w:b/>
        </w:rPr>
        <w:t>PRORAČUNA ZA 2015. GODIN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yle12pt"/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Style w:val="Style12pt"/>
          <w:rFonts w:cs="Arial" w:ascii="Arial" w:hAnsi="Arial"/>
          <w:sz w:val="20"/>
          <w:szCs w:val="20"/>
        </w:rPr>
        <w:t>Rashodi i izdaci Proračuna u iznosu od 208.900.000,00 kuna mijenjaju se u iznos od 205.400.000,00 kuna i raspoređuju se po nositeljima, korisnicima i posebnim namjenama kako slijed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41"/>
        <w:gridCol w:w="1701"/>
        <w:gridCol w:w="137"/>
        <w:gridCol w:w="1558"/>
        <w:gridCol w:w="137"/>
        <w:gridCol w:w="137"/>
        <w:gridCol w:w="1578"/>
        <w:gridCol w:w="175"/>
      </w:tblGrid>
      <w:tr>
        <w:trPr>
          <w:tblHeader w:val="true"/>
        </w:trPr>
        <w:tc>
          <w:tcPr>
            <w:tcW w:w="46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</w:t>
            </w:r>
          </w:p>
        </w:tc>
        <w:tc>
          <w:tcPr>
            <w:tcW w:w="183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-26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2015.</w:t>
            </w:r>
          </w:p>
        </w:tc>
        <w:tc>
          <w:tcPr>
            <w:tcW w:w="183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-2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ćanje / smanjenje</w:t>
            </w:r>
          </w:p>
        </w:tc>
        <w:tc>
          <w:tcPr>
            <w:tcW w:w="17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-26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i plan 2015.</w:t>
            </w:r>
          </w:p>
        </w:tc>
      </w:tr>
      <w:tr>
        <w:trPr>
          <w:trHeight w:val="412" w:hRule="atLeast"/>
        </w:trPr>
        <w:tc>
          <w:tcPr>
            <w:tcW w:w="4675" w:type="dxa"/>
            <w:gridSpan w:val="2"/>
            <w:tcBorders/>
            <w:shd w:fill="C2D69B" w:val="clear"/>
          </w:tcPr>
          <w:p>
            <w:pPr>
              <w:pStyle w:val="SPOSUKUPNO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KUPNO RASHODI I IZDACI</w:t>
            </w:r>
          </w:p>
        </w:tc>
        <w:tc>
          <w:tcPr>
            <w:tcW w:w="1838" w:type="dxa"/>
            <w:gridSpan w:val="2"/>
            <w:tcBorders/>
            <w:shd w:fill="C2D69B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900.000,00</w:t>
            </w:r>
          </w:p>
        </w:tc>
        <w:tc>
          <w:tcPr>
            <w:tcW w:w="1832" w:type="dxa"/>
            <w:gridSpan w:val="3"/>
            <w:tcBorders/>
            <w:shd w:fill="C2D69B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500.000,00</w:t>
            </w:r>
          </w:p>
        </w:tc>
        <w:tc>
          <w:tcPr>
            <w:tcW w:w="1753" w:type="dxa"/>
            <w:gridSpan w:val="2"/>
            <w:tcBorders/>
            <w:shd w:fill="C2D69B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400.000,00</w:t>
            </w:r>
          </w:p>
        </w:tc>
      </w:tr>
      <w:tr>
        <w:trPr>
          <w:trHeight w:val="478" w:hRule="atLeast"/>
        </w:trPr>
        <w:tc>
          <w:tcPr>
            <w:tcW w:w="4675" w:type="dxa"/>
            <w:gridSpan w:val="2"/>
            <w:tcBorders/>
            <w:shd w:fill="C4BC96" w:val="clear"/>
          </w:tcPr>
          <w:p>
            <w:pPr>
              <w:pStyle w:val="SPOSUKUPNO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1 TAJNIŠTVO GRADA</w:t>
            </w:r>
          </w:p>
        </w:tc>
        <w:tc>
          <w:tcPr>
            <w:tcW w:w="1838" w:type="dxa"/>
            <w:gridSpan w:val="2"/>
            <w:tcBorders/>
            <w:shd w:fill="C4BC96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5.000,00</w:t>
            </w:r>
          </w:p>
        </w:tc>
        <w:tc>
          <w:tcPr>
            <w:tcW w:w="1832" w:type="dxa"/>
            <w:gridSpan w:val="3"/>
            <w:tcBorders/>
            <w:shd w:fill="C4BC96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.000,00</w:t>
            </w:r>
          </w:p>
        </w:tc>
        <w:tc>
          <w:tcPr>
            <w:tcW w:w="1753" w:type="dxa"/>
            <w:gridSpan w:val="2"/>
            <w:tcBorders/>
            <w:shd w:fill="C4BC96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1.000,00</w:t>
            </w:r>
          </w:p>
        </w:tc>
      </w:tr>
      <w:tr>
        <w:trPr>
          <w:trHeight w:val="429" w:hRule="atLeast"/>
        </w:trPr>
        <w:tc>
          <w:tcPr>
            <w:tcW w:w="4534" w:type="dxa"/>
            <w:tcBorders/>
            <w:shd w:fill="DDD9C3" w:val="clear"/>
          </w:tcPr>
          <w:p>
            <w:pPr>
              <w:pStyle w:val="SPOSUKUPNO"/>
              <w:ind w:left="34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lava: 00101 TAJNIŠTVO GRADA</w:t>
            </w:r>
          </w:p>
        </w:tc>
        <w:tc>
          <w:tcPr>
            <w:tcW w:w="1842" w:type="dxa"/>
            <w:gridSpan w:val="2"/>
            <w:tcBorders/>
            <w:shd w:fill="DDD9C3" w:val="clear"/>
          </w:tcPr>
          <w:p>
            <w:pPr>
              <w:pStyle w:val="SPOSUKUPN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1.000,00</w:t>
            </w:r>
          </w:p>
        </w:tc>
        <w:tc>
          <w:tcPr>
            <w:tcW w:w="1832" w:type="dxa"/>
            <w:gridSpan w:val="3"/>
            <w:tcBorders/>
            <w:shd w:fill="DDD9C3" w:val="clear"/>
          </w:tcPr>
          <w:p>
            <w:pPr>
              <w:pStyle w:val="SPOSUKUPNO"/>
              <w:jc w:val="right"/>
              <w:rPr/>
            </w:pPr>
            <w:r>
              <w:rPr>
                <w:sz w:val="20"/>
                <w:szCs w:val="20"/>
              </w:rPr>
              <w:t>-125.000,00</w:t>
            </w:r>
          </w:p>
        </w:tc>
        <w:tc>
          <w:tcPr>
            <w:tcW w:w="1890" w:type="dxa"/>
            <w:gridSpan w:val="3"/>
            <w:tcBorders/>
            <w:shd w:fill="DDD9C3" w:val="clear"/>
          </w:tcPr>
          <w:p>
            <w:pPr>
              <w:pStyle w:val="SPOSUKUPN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6.000,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00 JAVNA UPRAVA I ADMINISTRACI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57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8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Financiranje izdataka - naknade za rad predstavničkih i izvršnih tijela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rada Šibenika, te rad političkih strana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siguranje izvršavanja zadataka u funkcioniranju predstavničkih i izvršnih tijela gradske uprav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dluka o financiranju političkih stranaka i nezavisnih članova u Gradskom vijeću Grada Šibenika ("Službeni glasnik Grada Šibenika" br. 2/09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001 Rad predstavničkih i izvršnih tijela Grada Šibe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7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1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2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7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7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7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002 Nagrade i prizn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6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003 Tekuće donacije političkim stranka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6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004 Vijeća nacionalnih manj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6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5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01 MJESNA SAMOUPRA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nje sredstava za administrativni rad i uređenje prostorija mjesne samouprav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j neposredne suradnje sa građanima putem gradskih četvrti i mjesnih odbora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Članak 52. Statuta Grada Šibenika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101 Donacije mjesnim odbor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6 Pomoći dane u inozemstvo i unutar opće držav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63 Pomoći unutar općeg proračun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00102 URED GRADONAČELNIKA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674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685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02 MEĐUDRŽAVNA I MEĐUGRADSKA SURAD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gospodarske i kulturne suradnje sa jedinicama lokalne samouprave i gradovima prijatel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oj iznimno dobre i dugotrajne suradnje sa gradovima prijatel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Članci 12. i 13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201 Međugradska i međudržavna surad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7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2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31 Donac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03 PROMIDŽBA I INFORMIRAN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1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4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gospodarske i kulturne suradnje sa jedinicama lokalne samouprave i gradovima prijatel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iznimno dobre i dugotrajne suradnje sa gradovima prijateljim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Članci 12. i 13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111 Izvršna i zakonodavna tijela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301 Održavanje internet stranice Grada Šibe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302 Program radiotelevizijskih emitiranja - javni interes u informiran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303 Program za tiskovna glasila i portale - javni interes u informiran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304 Pružanje usluga odnosa s javnošć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C4BC96" w:val="clear"/>
          </w:tcPr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2 UPRAVNI ODJEL ZA FINANCIJE</w:t>
            </w:r>
          </w:p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40.946.000,00</w:t>
            </w:r>
          </w:p>
        </w:tc>
        <w:tc>
          <w:tcPr>
            <w:tcW w:w="1695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1.233.000,00</w:t>
            </w:r>
          </w:p>
        </w:tc>
        <w:tc>
          <w:tcPr>
            <w:tcW w:w="1852" w:type="dxa"/>
            <w:gridSpan w:val="3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42.1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00201 UPRAVNI ODJEL ZA FINANCIJE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29.057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579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29.636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04 POSLOVANJE GRADSKE UPRAV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9.05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7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9.63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iranje građana o aktivnostima u gradskoj uprav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avnost (transparentnost) rada gradske uprav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Članak 15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111 Izvršna i zakonodavna tijela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401 Redovno poslovanje gradske uprav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.42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5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.0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8.198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8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8.50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83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2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7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.59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2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.47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2 Ostali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6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8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31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2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2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4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8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3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1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9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4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2 Kamate za primljene kredite i zajmov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3 Ostali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2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471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3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80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12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12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3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3 Prijevozna sredst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2 Ostal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41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4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402 Tiskanje službenih glasila Grada Šibe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404 Tekuća zalih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0405 Blagdanske dekoracije Grada Šibe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406 Subvencija za javni prijevoz umirovljenika, djece, udovica i roditelja poginulih branitel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5 Subven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407 Subvencija javnog prijevoz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5 Subven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408 Podmirenje obveza Otoka mlados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8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6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4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2 Kamate za primljene kredite i zajmov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6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6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2 Ostal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409 Obveze prema Sporazumu sa SAB-o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412 Subvencionirane kamate za "Program kreditiranja poljoprivrede, agroturizma i zelenog poduzetništva"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4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2 Kamate za primljene kredite i zajmov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0411 Ulaganja u računalne program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9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6 Nematerijalna proizvede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0416 Održavanje izbora za mjesnu samoupravu i nacionalne manj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424 Sufinanciranje Županijskog operativnog cent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426 Bežična gradska mrež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2 Ostal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427 Sufinanciranje razvoja civilne zaštit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6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0428 Sufinanciranje izgradnje komunalne lučice Vrnaž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6 Pomoći dane u inozemstvo i unutar opće držav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63 Pomoći unutar općeg proračun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33706 JAVNA VATROGASNA POSTROJBA I DVD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11.889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654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12.543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05 PROTUPOŽARNA ZAŠTITA LJUDI I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88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54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nje osnovne protupožarne zaštit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boljšanje sigurnosti građana i imovin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vatrogastvu ("Narodne novine" br. 139/04, 174/04, 38/09 i 80/10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320 Usluge protupožarne zaštit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501 Provedba mjera zaštite od požara i eksplozi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.68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34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846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98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32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8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2 Ostali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9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6.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6.5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9.5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5 Decentralizirana sredstva za vatrogasne postrojb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.493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.49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91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90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5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5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34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34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4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3 Ostali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31 Donac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3.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3.5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.5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503 Tekuće donacije - DVD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0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C4BC96" w:val="clear"/>
          </w:tcPr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3 UPRAVNI ODJEL ZA DRUŠTVENE DJELATNOSTI</w:t>
            </w:r>
          </w:p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84.365.000,00</w:t>
            </w:r>
          </w:p>
        </w:tc>
        <w:tc>
          <w:tcPr>
            <w:tcW w:w="1695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1.989.000,00</w:t>
            </w:r>
          </w:p>
        </w:tc>
        <w:tc>
          <w:tcPr>
            <w:tcW w:w="1852" w:type="dxa"/>
            <w:gridSpan w:val="3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86.35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00301 UPRAVNI ODJEL ZA DRUŠTVENE DJELATNOSTI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10.145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-239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9.906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06 ŠIBENSKO KULTURNO LJETO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micanje kulture suvremenog i tradicionalnog izričaja renomiranih umjetnika na atraktivnim lokacijama u gradu i na tvrđava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ivlačenje domaće, a posebno strane publike na atraktivne prostore tvrđava sv. Nikole i sv. Mihovila, zbog revitalizacije istih, te obogaćivanje turističke promidžbe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601 Šibensko kulturno ljeto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31 Donac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1 Boravišna pristojb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4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602 Svibanjske glazbene večer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31 Donac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07 TRADICIONALNI DANI I OBLJETNIC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čuvanje tradicije, obilježavanje značajnih datuma iz povijesti grada, zaslužnih povijesnih ličnosti i organiziranog djelovanja udruga građan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varanje blagdanskog i obljetničkog ugođaja i raspoloženja, isticanje stvaralačke motivacije za status uspješnog i zaslužnog građanin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701 Tradicionalni dani i obljetnic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31 Donac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1 Boravišna pristojb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7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7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0702 Obilježavanje 950. godišnjice Šibe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1 Boravišna pristojb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08 OSTALI KULTURNI PROGRAM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8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16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ijanje kulturnog amaterskog stvaralaštva kod mladih i starijih osoba, njegovanje nacionalne kulturne i glazbene baštine i upoznavanje s kulturnim postignućima drugih naro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druživanje građana za organizirano djelovanje u područjima kulture i umjetno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801 Izdaci za kulturne udr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31 Donac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802 ŠPD Kolo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803 Šibenska narodna glazb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0804 Galerija sv. Krševa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0806 Rekonstrukcija bivšeg kina Odeon u višenamjensku dvoran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2 Ostal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09 ODRŽAVANJE SPOMENIKA KULTUR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3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moć u obnovi i investicijskom održavanju spomenika kulture, te financiranje aktivnosti koje provodi konzervatorski odjel za zaštitu kulturne i spomeničke bašti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čuvanje vrijednih spomeničkih i sakralnih objekata za buduće generacije, te pokazivanje istih domaćim i stranim posjetitel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zaštiti i očuvanju kulturnih dobara ("Narodne novine" br. 69/99, 151/03, 157/03, 87/09, 88/10, 61/11, 25/12, 136/12, 157/13 i 152/14), Uredba o izmjenama zakona o zaštiti i očuvanju kulturnih dobara ("Narodne novine" br. 98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0901 Katedrala sv. Jako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3 Spomenička rent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0902 Tvrđava sv. Nikol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9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0908 Restauratorski radovi u palači Mattiazz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0909 Sanacija spomenika kultur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3 Spomenička rent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2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0910 Pomoći crkven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3 Spomenička rent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10 PROGRAM SOCIJALNE POMOĆ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tvrđivanje prava, načina financiranja i raspodjele pomoći socijalno ugroženim, starijim i nemoćnim osobama te uključivanje humanitarnih organizacija i udruga građana za brigu o socijalno ugrožen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blažavanje poteškoća u rješavanju svakodnevnih osnovnih životnih potreb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ocijalnoj skrbi ("Narodne novine" br. 157/13, 152/14 i 99/15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90 Aktivnosti socijalne zaštite koje nisu drugdje svrstan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001 Izravna pomoć korisnic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002 Posredna pomoć korisnic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1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.434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17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25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43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19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24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43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19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24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16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6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1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1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1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1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11 ZDRAVSTVENA ZAŠTI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činkovito pružanje hitne medicinske pomoći i primarne zdravstvene zaštite područnim osiguranic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dovoljavanje sve zahtjevnijih potreba zdravstvene zaštite, naročito za vrijeme turističke sezo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akon o financiranju jedinica lokalne i područne (regionaln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amouprave ("Narodne novine" br. 117/93, 33/00, 73/00, 59/01, 107/01, 117/01, 150/02, 147/03, 73/08, 25/12, 147/14 i 100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721 Opće medicinske uslug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101 Donacije za Dom zdravl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1103 Grad prijatelj djec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104 Sufinanciranje tima hitne medicinske pomoći za područje grada Šibe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12 PROGRAM TEHNIČKE KULTURE I ZNANOS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ijanje tehničke kulture i znano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ticanje cjeloživotnog učen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kon o tehničkoj kulturi ("Narodne novine" br. 76/93, 11/94 i 38/09), Pravilnik o uvjetima i kriterijima stipendiranja studenat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41 Prvi stupanj visoke naobrazb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201 Studentske stipend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2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6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6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72 Ostale naknade građanima i kućanstvima iz proračun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202 Tehnička kultura i znanost mlad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203 Pučko otvoreno učilišt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204 Savjet mladih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55 UDRUGE GRAĐA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siguranje uvjeta za ostvarivanje javnih potreba udruga građan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azvoj zajednice ostvarivanjem programa i projekata udruga građan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kon o udrugama (“Narodne novine”, br. 74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5501 Sufinanciranje programa i projekata udruga građa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0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00302 OSNOVNO ŠKOLSTVO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10.515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-456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10.059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14 REDOVNA DJELATNOST OSNOVNOG ŠKOLST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89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3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.32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dgoj i obrazovanje mladih po osnovnoškolskom obrazovnom programu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ijanje kreativnih sposobnosti, uvođenje u sustav suvremenog načina komuniciranja i međusobnih odnos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odgoju i obrazovanju u osnovnoj i srednjoj školi ("Narodne novine" br. 87/08, 92/10, 105/10, 90/11, 16/12, 86/12, 126/12, 94/13 i 152/14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2 Osnovno obrazovanje 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401 Redovna djelatnost osnovnog školst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8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3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.3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51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2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9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4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6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4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9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1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8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4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14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.37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.38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35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36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7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9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59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68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4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3 Ostali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402 Gradska natjec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15 KAPITALNA ULAGANJA U ŠKOL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62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9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3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/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ržavanje školskih objekat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siguranje uvjeta za održavanje nastav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odgoju i obrazovanju u osnovnoj i srednjoj školi ("Narodne novine" br. 87/08, 92/10, 105/10, 90/11, 16/12, 86/12, 126/12 i 94/13 i 152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2 Osnovno obrazovanje 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1502 Kapitalna ulaganja u škol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2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3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222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23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6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5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6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5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1505 Sanacija OŠ Meteriz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4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2 Ostal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33691 PREDŠKOLSKI ODGOJ-GRADSKI VRTIĆI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29.236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1.864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31.100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16 ODGOJ, NAOBRAZBA I SKRB O PREDŠKOLSKOJ DJEC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9.23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86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.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umanističko – razvojni pristup odgoju i obrazovanju djece u izvanobiteljskim uvjet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boljšanje ozračja vrtića primjenom suvremenih modela komunikacije, promicanja prava djece, planiranje i integrirano učenj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edškolskom odgoju i naobrazbi (“Narodne novine” br. 10/97, 107/07 i 94/13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1 Predškolsko obrazovanj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601 Odgojno i administrativno osobl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6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90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6.98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12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8.1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99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6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.8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79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6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.6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2 Ostali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8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4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4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3 Ostali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31 Donac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.58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854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.72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6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6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6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6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94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99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68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68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14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18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4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3 Ostali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3 Prijevozna sredst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6 Nematerijalna proizvede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602 Sufinanciranje boravka djece s posebnim potreba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603 Programi u predškolskim ustanova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94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.881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.94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94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94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1605 Uređenje dječjeg vrtića na Jamnjak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5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6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6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6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6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2 Ostal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9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9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606 Sufinanciranje igraonice na Zlarin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33771 MUZEJ GRADA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8.336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-603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7.733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17 MUZEJSKA DJELATNOST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77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82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Briga za šibensku i hrvatsku kulturnu baštinu putem prikupljanja, istraživanja, zaštite, stručne obrade, izrade dokumentacije, te prezentacije u svrhu boljeg poznavanja šibenske povije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građana na što veći posjet Muzeju, praćenje suvremenih dostignuća u razvoju najpoznatijih svjetskih muze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muzejima (“Narodne novine” br. 110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701 Redovna djelatnost Muze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77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82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624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7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5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8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2 Ostali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6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2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6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2 Ostali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18 ZAŠTITA KULTURNO POVIJESNE BAŠT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5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5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90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štita kulturno povijesne baštine od daljeg propadan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Konzervacija arheoloških i povijesnih lokaliteta radi njihove primjerene prezentacije posjetitel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muzejima (“Narodne novine” br. 110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801 Zaštita kulturno povijesne bašt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3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2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84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3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6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4 Knjige, umjetnička djela i ostale izložbene vrijednosti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1803 Stalni postav Muze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18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12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82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29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2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2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1805 Adaptacija objekta Bribirskih knezova u depo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1806 Arheološko istraživanje - Velika Mrdakovic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3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3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9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3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7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3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807 Upravljanje fortifikacijskim sustavo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9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9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89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2 Ostali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85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3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0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3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3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4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6 Nematerijalna proizvedena imovin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33675 GRADSKA KNJIŽNICA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5.322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318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5.640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19 KNJIŽNA DJELATNOST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25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5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Knjižnica kao kulturno i informacijsko središt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mogućavanje pristupačnosti knjižnične građe, odnosno korištenja i posudbe, te osiguranje protoka informacija i poticanje kulture čitanja kod svih kategorija stanovništ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njižnicama (˝Narodne novine˝ br. 105/97, 5/98, 104/00 i 69/09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1901 Nabava, stručna obrada, čuvanje i zaštita knjižne i neknjižne građ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25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5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996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6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.35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67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7.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54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46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2 Ostali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7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.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47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.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8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42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.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16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6 Nematerijalna proizvede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8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8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31 Donac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71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44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2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1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44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9.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8.5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5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20 IZDAVAČKA DJELATNOST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suvremenog književnog stvaralaštva i istraživanje zavičajne književne bašti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Predstavljanje suvremenog književnog izričaja na području grada i županij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njižnicama (˝Narodne novine˝ br. 105/97, 5/98, 104/00 i 69/09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001 Izdavanje knjiga, brošura, prospekata i sličnih publikaci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33667 HRVATSKO NARODNO KAZALIŠTE U ŠIBENIKU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6.215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526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6.741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21 PROGRAMI KULTUR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95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7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Promicanje kulture na području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avovremeno i kvalitetno organiziranje kulturnih događan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luka o osnivanju kazališta – Hrvatsko narodno kazalište u Šibeniku ("Službeni glasnik Grada Šibenika" br. 5/10) i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101 Kazališna direkci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95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7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692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81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2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11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1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8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2 Ostali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4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4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6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4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22 KAZALIŠNI PROGRAM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9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3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kazališne sezo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vlastite dramske produkcije, kazališnih gostovanja, koncerata i raznih radionic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201 Kazališni program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1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97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91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8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8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3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8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202 Program dramskih gost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2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23 GLAZBENO SCENSKI PROGRAM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kazališne sezo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vlastite dramske produkcije, kazališnih gostovanja, koncerata i raznih radionic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301 Glazbeno scenski program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9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9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8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24 MEĐUNARODNI DJEČJI FESTIV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1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9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micanje stvaralaštva za djecu i dječjeg stvaralašt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MDF-a, okruglih stolova i razvijanje međunarodne kulturne suradnj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luka o osnivanju kazališta – Hrvatsko narodno kazalište u Šibeniku ("Službeni glasnik Grada Šibenika" br. 05/10) i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401 Međunarodni dječji festiv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1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9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8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1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4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8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31 Donac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9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9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46132 PROGRAM JAVNIH POTREBA U SPORTU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14.596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579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15.175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25 PROGRAM JAVNIH POTREBA U SPORT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6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7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iranje i provođenje sustava domaćih i međunarodnih natjecan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Što veće uključivanje mladih u sportske aktivno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, 94/13 i 85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501 Stipendiranje vrhunskih sportaš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502 Djelovanje sportskih udrug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2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3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7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7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7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31 Donac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53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503 Opća i zdravstvena zaštita sportaša - sportska ambulan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504 Djelovanje sportske zajednic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26 ODRŽAVANJE I IZGRADNJA SPORTSKIH OBJEKA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.73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22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varanje osnovnih uvjeta za korištenje objekata, igrališta i dvorana za vježbanje i održavanje natjecan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vanje preduvjeta za masovnije sudjelovanje djece i mladih u sportskim aktivnostim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 i 94/13 i 85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601 Održavanje i izgradnja sportskih objeka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73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.22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.406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5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.85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3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4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2 Ostali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63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99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8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57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4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4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2 Kamate za primljene kredite i zajmov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3 Ostali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9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1 Vlastit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2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2602 Uređenje terena i trave pomoćnog nogometnog igrališta na Šubićevc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.0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27 OSTALI SPORTSKI PROGRAM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mogućavanje što većem broju građana bavljenje sportskim aktivnost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ključivanje djece i invalida u sportske aktivno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, 94/13 i 85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703 Školske sportske aktivnos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701 Šibenska regata sv. Nikol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2702 Ostali sportski program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C4BC96" w:val="clear"/>
          </w:tcPr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4 UPRAVNI ODJEL ZA PROSTORNO PLANIRANJE I ZAŠTITU OKOLIŠA</w:t>
            </w:r>
          </w:p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9.843.000,00</w:t>
            </w:r>
          </w:p>
        </w:tc>
        <w:tc>
          <w:tcPr>
            <w:tcW w:w="1695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-1.531.000,00</w:t>
            </w:r>
          </w:p>
        </w:tc>
        <w:tc>
          <w:tcPr>
            <w:tcW w:w="1852" w:type="dxa"/>
            <w:gridSpan w:val="3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8.31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00401 UPRAVNI ODJEL ZA PROSTORNO PLANIRANJE I ZAŠTITU OKOLIŠA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9.843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-1.531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8.312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29 PLANOVI VIŠEG REDA - PROSTORNI PLANOV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4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4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, Program mjera uređenja prostor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2901 Izmjene i dopune Prostornog plana uređenja grada Šibe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7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2902 Generalni urbanistički plan Šibenik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4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6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42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6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4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4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30 PLANOVI VIŠEG REDA - URBANISTIČKI PLANOV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1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, Program mjera uređenja prostor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003 Urbanistički plan uređenja - Mala Solina - Zab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6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016 Urbanistički plan uređenja - Drag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005 Urbanistički plan uređenja - turistička zona Solaris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4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4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012 Urbanistički plan uređenja - šire područje grada Šibe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013 Urbanistički plan uređenja - turistička zona Jadri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014 Urbanistički plan uređenja - luka Vrnaž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2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017 Urbanistički plan uređenja - zona Podi - III. izmjene i dopu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31 DETALJNI PLANOVI UREĐE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105 Detaljni plan uređenja - Brodarica, Gomiljak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107 Izmjene i dopune Detaljnog plana uređenja - Pekovac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1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1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108 Izmjene i dopune Detaljnog plana uređenja - Meteriz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32 ZASTITA OKOLISA I ENERGETSKA UCINKOVITOST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84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4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40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štita prostora i praćenje stanja okoliša, te sustavno gospodarenje energijom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Kontrola i sprečavanje onečišćenja okoliša, te poticanje korištenja obnovljivih izvora energije i provođenje mjera energetske učinkovitosti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(“Narodne novine” br. 153/13), Prostorni plan uređenja grada Šibenika, Zakon o zaštiti okoliš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“Narodne novine” br. 80/13 i 78/15), Uredba o procjeni utjecaja zahvata na okoliš (“Narodne novine” br. 64/08, 67/09 i 61/14), Zakon o zaštiti zraka (“Narodne novine” br. 130/11 i 47/14), Uredba o kakvoći mora za kupanje (“Narodne novine” br. 73/08),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Zakon o održivom gospodarenju otpadom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“Narodne novine”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br. 94/13) 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učinkovitom korištenju energije u neposrednoj potrošnji (“Narodne novine” br. 152/08, 55/12, 101/13 i 14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201 Studija utjecaja na okoliš - Vrnaž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78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4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6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6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6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6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203 Godišnje ispitivanje kakvoće m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204 Godišnje ispitivanje kakvoće zra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7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T103205 Strateška procjena utjecaja na okoliš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206 Energetski pregledi i certificiranje zgrad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9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9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3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8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2 Ostal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207 Energetska obnova zgrada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71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9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8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82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208 Prethodna ocjena o prihvatljivosti zahvata luke Pekovac za ekološku mrež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209 Obnova sportske dvorane Baldeki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2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1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7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.7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7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7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7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7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779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7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77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7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77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7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211 Plan gospodarenja otpado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98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3212 Sufinanciranje programa energetske učinkovitos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39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1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4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3 Ostali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08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4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8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3 Ostali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8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34 OSTALI PRO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402 Ostali pro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404 Projekt uređenja Polja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7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7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7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7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2 Ostal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2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C4BC96" w:val="clear"/>
          </w:tcPr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5 UPRAVNI ODJEL ZA KOMUNALNE DJELATNOSTI</w:t>
            </w:r>
          </w:p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36.740.000,00</w:t>
            </w:r>
          </w:p>
        </w:tc>
        <w:tc>
          <w:tcPr>
            <w:tcW w:w="1695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-2.627.000,00</w:t>
            </w:r>
          </w:p>
        </w:tc>
        <w:tc>
          <w:tcPr>
            <w:tcW w:w="1852" w:type="dxa"/>
            <w:gridSpan w:val="3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34.11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00501 KOMUNALNE DJELATNOSTI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36.740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-2.627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34.113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35 ODRŽAVANJE KOMUNALNE INFRASTRUKTUR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501 Komunalne usluge - čišćenje, zamjena i popravak slivnih rešetk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502 Čišćenje fasada i javnih gradskih površina od grafi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36 ODRŽAVANJE ČISTOĆE JAVNIH POVRŠ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6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75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601 Komunalne usluge - čišćenje javnih površ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602 Komunalne usluge - pranje javnih površ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603 Komunalne usluge - čišćenje javnih zelenih površ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604 Komunalne usluge - odvoz i odlaganje raznog otpada s javnih površ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9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9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605 Komunalne usluge - odvoz i odlaganje glomaznog otpad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606 Pojačano održavanje javnih površina u turističkoj sezo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2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1 Boravišna pristojb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8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607 Uređenje javnih zahod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37 ODRŽAVANJE JAVNIH POVRŠ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701 Održavanje javnih površ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702 Održavanje zelenih površ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0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703 Održavanje javnih fonta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38 ODRŽAVANJE NERAZVRSTANIH CES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35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2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13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802 Održavanje nerazvrstanih ces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3 Naknada za uporabu javnih cest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0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803 Prometna signalizaci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4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4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4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4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3804 Zaštitne ograde i stupić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807 Uređenje križanja Ulice Stjepana Radića i Bosanske ulic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8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8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6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8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588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26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8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8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6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8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8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26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39 ODRŽAVANJE GROBL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3901 Održavanje grobl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40 JAVNA RASVJE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50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4001 Javna rasvje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6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.6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.0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6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0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002 Modernizacija javne rasvjet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2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9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015 Izgradnja javne rasvjete u Danilo Birn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017 Izgradnja javne rasvjete u Lozovc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41 GRADNJA ULICA, CESTA I JAVNIH POVRŠ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5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14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.3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tvarivanje srednjoročnog programa građenja i opremanja uređaja komunalne infrastruktur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smjeravanje proračunskih sredstava u opremanje, odnosno povećanje opremljenosti građevinskog zemljišt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Zakon o cestama (“Narodne novine” br. 84/11, 22/13, 54/13 i 92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03 Izgradnja pješačkog pothod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6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07 Izrada tehničke dokumentacije za prometnice i javne površ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28 Rekonstrukcija i dogradnja nogostupa na području Šibe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4133 Nabava nadstrešnica za autobusna stajališ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36 Sanacija Trga Dražena Petrović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.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9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K104141 Projekt trajektnog pristaništa na Kapr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4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44 Uređenje cesta u Rasl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45 Uređenje cesta u Zaton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46 Uređenje ceste u Žaborić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8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47 Uređenje ulica u Brodaric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49 Uređenje ceste u Donjem Pol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50 Uređenje reciklažnog dvoriš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4151 Projekt videonadzora gradskih ulic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8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52 Uređenje Sportsko-rekreacijskog centra Ražine Don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5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5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5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5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53 Uređenje Ulice braće Polić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1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1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54 Uređenje nogostupa u Ulici Bribirskih knezo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55 Uređenje dječjih igrališ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6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9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9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6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56 Nabava kanti za razvrstavanje otpad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4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2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6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8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57 Uređenje trga u Mandal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58 Uređenje igrališta na Bioc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59 Uređenje ulica Nova VII i Nova VIII u Njivica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5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9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5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5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5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60 Uređenje ceste u Vrpol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7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61 Uređenje ulica u Podsolarsko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62 Uređenje ulica na Meteriza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9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64 Uređenje ulica u Perković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65 Uređenje ulica u Sitnom Donje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8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66 Uređenje ulica u Danil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8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8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67 Uređenje igrališta u park-šumi Šubićevac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68 Uređenje potpornog zida u Jadrtovc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8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69 Komunalno opremanje za HRV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70 Uređenje potpornog zida u Ulici I.B. Mažuranić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171 Izgradnja upojnog bunara i retencije u Njivica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42 GRADNJA OBJEKATA I UREĐAJA VODOOPSKRBE I ODVODN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komunalnih potreb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boljšanje uvjeta stanovanj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30 Opskrba vodom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202 Izgradnja vodovodne mreže u naseljima Grada Šibenik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4 Prihodi vodnoga gospodarstv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4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45 OBVEZATNA PREVENTIVNA DEZINSEKCIJA, DERATIZACIJA, ADULTICIDNO TRETIRANJE KOMARACA TE LOV I ZBRINJAVANJE PASA LUTALIC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štita pučanstva od zaraznih bole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manjenje broja štetnika i pojavnosti pasa lutalic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zaštiti pučanstva od zaraznih bolesti (“Narodne novine” br. 79/07, 113/08 i 43/09) i Odluka o komunalnom redu (“Službeni glasnik Grada Šibenika” br. 4/08 i 4/10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00 Usluge unaprjeđenja stanovanja i zajednic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4501 Obvezna preventivna dezinsekcija, deratizacija, adulticidno tretiranje komaraca te lov i zbrinjavanje pasa lutalic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43 IZGRADNJA CENTRA ZA GOSPODARENJE OTPADOM BIKARAC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komunalnih potreb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manjenje zagađivanja okoliša i oporaba komunalnog otpad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510 Gospodarenje otpadom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4301 Izgradnja Regionalnog centra za gospodarenje otpadom Bikarac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3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1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4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43 Ostali financijsk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58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1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58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1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53 UREĐENJE PLAŽA I OBAL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naživanje turističke djelatnosti i kvalitetnija priprema pomorskog dobr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ećanje raznovrsnosti turističke ponud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redba o postupku davanja koncesijskog odobrenja na pomorskom dobru (“Narodne novine” br. 36/04, 63/08, 125/10, 102/11, 83/12, 133/13 i 63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3 Turizam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5301 Uređenje plaža i obal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4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4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5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60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0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0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5302 Troškovi rada članova vijeća za koncesijska odobre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304 Uređenje gradskog kupališta Rezališt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C4BC96" w:val="clear"/>
          </w:tcPr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6 UPRAVNI ODJEL ZA GOSPODARSTVO, PODUZETNIŠTVO I RAZVOJ</w:t>
            </w:r>
          </w:p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29.371.000,00</w:t>
            </w:r>
          </w:p>
        </w:tc>
        <w:tc>
          <w:tcPr>
            <w:tcW w:w="1695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-3.650.000,00</w:t>
            </w:r>
          </w:p>
        </w:tc>
        <w:tc>
          <w:tcPr>
            <w:tcW w:w="1852" w:type="dxa"/>
            <w:gridSpan w:val="3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25.72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00601 GOSPODARSTVO, PODUZETNIŠTVO I RAZVOJ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29.371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-3.650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25.721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51 PODUZETNIČKE ZO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oj maloga gospodarst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poduzetnika na veće zapošljanj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 razvoja maloga gospodarstva nadležnog ministarstv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4 Višenamjenski razvojni projekti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5101 Subvencije za Podi Šibenik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5 Subven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2 Ostal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5 Subven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102 Sufinanciranje izgradnje komunalne infrastrukture poduzetničke zone Podi Šibenik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52 TURISTIČKI ŠIBENIK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turističkih aktivnosti s novim sadrža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edstavljanje šibenske povijesne, kulturne i gastronomske bašti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 Ministarstva turiz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3 Turizam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5201 Šibenski srednjovjekovni saja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1 Boravišna pristojb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5202 Sufinanciranje Turističkog informativnog cent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1 Boravišna pristojb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54 PROJEKTI SUFINANCIRANI OD NACIONALNIH I EU SREDSTA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471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.62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.8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gospodarskih i znanstvenih aktivno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lačenje sredstava iz nacionalnih i EU fondo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i nadležnih ministarsta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4 Višenamjenski razvojni projekti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5401 Projekt prometnog povezivanja grada i prigradskih naselja - Intermod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6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83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63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8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6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6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5402 Projekt uspostave međunarodne znanstvene suradnje - Next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1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1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8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1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4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5404 Lokalna akcijska grupa (LAG) za IPARD programe E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05 Inkubator 2.0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9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9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9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06 Revitalizacija tvrđave Baro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6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73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33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7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3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3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3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.67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931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.73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173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6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7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8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3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4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9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41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4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6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07 Projektna dokumentacija za tvrđavu sv. Iva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4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2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08 Projekt - Zvijezdice za plaž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12 Hrvatski centar koraljarstva na Zlarin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38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58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1 Boravišna pristojb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2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62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13 Sufinanciranje međunarodnog festivala dalmatinske hra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1 Boravišna pristojb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14 Studija razvoja zdravstvenog turizma - Jadrtovac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1 Boravišna pristojb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7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15 Projekt - Kuća Meditera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6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2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16 Projekt - Ljepše mjesto, ljepši kvart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9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9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1 Rashodi za zaposle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1 Plaće (Bruto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13 Doprinosi na plać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6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6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2 Rashodi za materijal i energij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1 Boravišna pristojb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17 Poticanje razvojnih EU projekat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7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8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7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2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2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9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9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18 Eskalator u dvojnim bedem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63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1 Građevinski objekt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19 Projekt centra iNavis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5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8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56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.8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7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8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.89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6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20 Komunalna galija sv. Juraj - ploveća povijest Jadra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21 Palača Ross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22 Centar kompetenci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23 URBECO - Projekt javnog gradskog prijevoz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77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24 Urbani inkubator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25 Dječja igraonica u staroj gradskoj jezgr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26 Dnevni boravak za starije osobe u staroj gradskoj jezgr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2 Ostal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51 Dodatna ulaganja na građevinskim objekt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27 Međunarodni natječaj za idejno rješenje tvrđave sv. Nikol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428 Sustav javnih bicikal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3 Ostale pomoć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8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3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3 Prijevozna sredst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8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1 Boravišna pristojb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38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38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3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3 Prijevozna sredstv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38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5404 Razvoj projekta TEF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2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29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2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1 Naknade troškova zaposleni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5 Subven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57 RAZVOJ VISOKOŠKOLSKOG OBRAZ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0.17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nivanje visokoškolskih ustanova u Šibeniku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ećanje broja visokoškolovanih osoba u Šibeniku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znanstvenoj djelatnosti i visokom obrazovanju ("Narodne novine" br. 123/03, 198/03, 105/04, 174/04, 46/07, 63/11, 94/13 i 139/13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42 Drugi stupanj visoke naobrazbe 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T"/>
              <w:ind w:left="176" w:hanging="0"/>
              <w:rPr/>
            </w:pPr>
            <w:r>
              <w:rPr/>
              <w:t>T105701 Razvoj znanosti i visokog školstva u Šibeniku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09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T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109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9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11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8 Ostal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81 Tekuće donacij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702 Kampus Palaci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6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6 Sredstva Europske unij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9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9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9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703 Uređenje zgrade iNavis cent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2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7.5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.5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2.32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3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5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2.3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16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16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16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16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16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16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4.7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53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.2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7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53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2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.7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53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6.23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704 Studij energetik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9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.25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11 Opći prihodi i primic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1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61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9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4 Naknade troškova osobama izvan radnog odnos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9 Ostali nespomenuti rashodi poslovanj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1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9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48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4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48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72 Ostali prihodi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2 Rashodi za nabavu proizvedene dugotraj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22 Postrojenja i oprema</w:t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  <w:p>
            <w:pPr>
              <w:pStyle w:val="SSTRKONTO3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C4BC96" w:val="clear"/>
          </w:tcPr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7 UPRAVNI ODJEL ZA GOSPODARENJE GRADSKOM IMOVINOM</w:t>
            </w:r>
          </w:p>
          <w:p>
            <w:pPr>
              <w:pStyle w:val="SSTRKONTO3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5.150.000,00</w:t>
            </w:r>
          </w:p>
        </w:tc>
        <w:tc>
          <w:tcPr>
            <w:tcW w:w="1695" w:type="dxa"/>
            <w:gridSpan w:val="2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1.200.000,00</w:t>
            </w:r>
          </w:p>
        </w:tc>
        <w:tc>
          <w:tcPr>
            <w:tcW w:w="1852" w:type="dxa"/>
            <w:gridSpan w:val="3"/>
            <w:tcBorders/>
            <w:shd w:fill="C4BC96" w:val="clear"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2"/>
                <w:szCs w:val="22"/>
              </w:rPr>
              <w:t>6.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GLAVA"/>
              <w:ind w:left="176" w:right="-108" w:hanging="0"/>
              <w:rPr/>
            </w:pPr>
            <w:r>
              <w:rPr/>
              <w:t>Glava: 00701 UPRAVNI ODJEL ZA GOSPODARENJE GRADSKOM IMOVINOM</w:t>
            </w:r>
          </w:p>
          <w:p>
            <w:pPr>
              <w:pStyle w:val="SSTRGLAVA"/>
              <w:ind w:left="176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5.150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GLAVABROJ"/>
              <w:ind w:left="-264" w:right="-108" w:hanging="0"/>
              <w:rPr/>
            </w:pPr>
            <w:r>
              <w:rPr>
                <w:rStyle w:val="Style12pt"/>
                <w:sz w:val="20"/>
                <w:szCs w:val="20"/>
              </w:rPr>
              <w:t>6.350.000,00</w:t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GLAVABROJ"/>
              <w:ind w:left="-264" w:right="-108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33 GEODETSKE PODLO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3301 Geodetske podloge - geodetske snimk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05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70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2 Nematerijalna imovi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44 TEKUĆE I INVESTICIJSKO ODRŽAVANJE STANOVA I ZAJEDNIČKIH DIJELOVA ZGRAD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državanje i upravljanje gradskim stanovima i zgrada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boljšanje uvjeta stanovanj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kon o vlasništvu i drugim stvarnim pravima (“Narodne novine” br. 91/96, 73/00, 114/01, 79/06, 141/06, 146/08, 38/09, 153/09, 143/12, 152/14 i 81/15), Zakon o najmu stanova (“Narodne novine” br. 91/96) i Zakon o zakupu i kupoprodaji poslovnoga prostora (“Narodne novine” br. 125/11 i 64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10 Razvoj stanovanja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A"/>
              <w:ind w:left="176" w:hanging="0"/>
              <w:rPr/>
            </w:pPr>
            <w:r>
              <w:rPr/>
              <w:t>A104401 Tekuće i investicijsko održavanje stanova i zajedničkih dijelova zgrad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A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1 Komunalna naknad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7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2 Naknade s naslova osiguranja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32 Materijalni rashod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323 Rashodi za uslu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1"/>
              <w:ind w:left="176" w:hanging="0"/>
              <w:rPr/>
            </w:pPr>
            <w:r>
              <w:rPr/>
              <w:t>1056 GOSPODARENJE GRADSKOM IMOVINO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1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ješavanje imovinsko-pravnih poslo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acionalno gospodarenje gradskom imovinom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kon o financiranju jedinica lokalne i područne (regionalne) samouprave ("Narodne novine" br. 117/93,33/00, 73/00, 59/01, 107/01, 117/01, 150/02, 147/03, 73/08, 25/12, 147/14 i 100/15), Zakon o proračunu ("Narodne novine" br. 87/08, 136/12 i 15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74 Višenamjenski razvojni projekti</w:t>
                  </w:r>
                </w:p>
              </w:tc>
            </w:tr>
          </w:tbl>
          <w:p>
            <w:pPr>
              <w:pStyle w:val="SSTRAKTIVNOST1BROJ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AKTIVNOST3K"/>
              <w:ind w:left="176" w:hanging="0"/>
              <w:rPr/>
            </w:pPr>
            <w:r>
              <w:rPr/>
              <w:t>K105601 Zemljišt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AKTIVNOST3K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5.500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42 Komunalni doprinos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snapToGrid w:val="false"/>
              <w:ind w:left="-264" w:hanging="0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73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1.7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3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1 Materijalna imovina - prirodna bogatst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snapToGrid w:val="false"/>
              <w:ind w:left="-264" w:hanging="0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3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1.737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shd w:fill="FFFF00" w:val="clear"/>
          </w:tcPr>
          <w:p>
            <w:pPr>
              <w:pStyle w:val="SSTRFINA"/>
              <w:ind w:left="176" w:hanging="0"/>
              <w:rPr>
                <w:i/>
                <w:i/>
              </w:rPr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842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800.000,00</w:t>
            </w:r>
          </w:p>
        </w:tc>
        <w:tc>
          <w:tcPr>
            <w:tcW w:w="1695" w:type="dxa"/>
            <w:gridSpan w:val="2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-37.000,00</w:t>
            </w:r>
          </w:p>
        </w:tc>
        <w:tc>
          <w:tcPr>
            <w:tcW w:w="1852" w:type="dxa"/>
            <w:gridSpan w:val="3"/>
            <w:tcBorders/>
            <w:shd w:fill="FFFF00" w:val="clear"/>
          </w:tcPr>
          <w:p>
            <w:pPr>
              <w:pStyle w:val="SSTRFINABROJ"/>
              <w:ind w:left="-264" w:hanging="0"/>
              <w:rPr/>
            </w:pPr>
            <w:r>
              <w:rPr>
                <w:rStyle w:val="Style12pt"/>
                <w:i/>
                <w:sz w:val="20"/>
                <w:szCs w:val="20"/>
              </w:rPr>
              <w:t>3.7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2"/>
              <w:ind w:left="176" w:hanging="0"/>
              <w:rPr/>
            </w:pPr>
            <w:r>
              <w:rPr/>
              <w:t>41 Rashodi za nabavu neproizvedene imovin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2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7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STRKONTO3"/>
              <w:ind w:left="176" w:hanging="0"/>
              <w:rPr/>
            </w:pPr>
            <w:r>
              <w:rPr/>
              <w:t>411 Materijalna imovina - prirodna bogatstv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800.000,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-37.000,00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SSTRKONTO3BROJ"/>
              <w:ind w:left="-264" w:hanging="0"/>
              <w:rPr/>
            </w:pPr>
            <w:r>
              <w:rPr>
                <w:rStyle w:val="Style12pt"/>
                <w:sz w:val="20"/>
                <w:szCs w:val="20"/>
              </w:rPr>
              <w:t>3.763.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STRAKTIVNOST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</w:tblGrid>
    <w:tr>
      <w:trPr>
        <w:trHeight w:val="269" w:hRule="atLeast"/>
      </w:trPr>
      <w:tc>
        <w:tcPr>
          <w:tcW w:w="549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9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yle12ptBold">
    <w:name w:val="Style 12 pt Bold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SSTRAKTIVNOST4Char">
    <w:name w:val="S_STR_AKTIVNOST_4 Char"/>
    <w:qFormat/>
    <w:rPr>
      <w:rFonts w:ascii="Arial" w:hAnsi="Arial" w:cs="Arial"/>
      <w:b/>
      <w:bCs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-1"/>
    <w:basedOn w:val="Normal"/>
    <w:qFormat/>
    <w:pPr/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STRKONTO3">
    <w:name w:val="S_STR_KONTO_3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UKUPNO">
    <w:name w:val="S_STR_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SSTRRAZDJEL">
    <w:name w:val="S_STR_RAZDJEL"/>
    <w:basedOn w:val="Normal"/>
    <w:qFormat/>
    <w:pPr>
      <w:widowControl w:val="false"/>
      <w:shd w:fill="DAD2AE" w:val="clear"/>
      <w:autoSpaceDE w:val="false"/>
      <w:spacing w:lineRule="auto" w:line="360"/>
      <w:ind w:left="-108" w:right="-108" w:hanging="0"/>
    </w:pPr>
    <w:rPr>
      <w:rFonts w:ascii="Arial" w:hAnsi="Arial" w:cs="Arial"/>
      <w:b/>
      <w:sz w:val="20"/>
    </w:rPr>
  </w:style>
  <w:style w:type="paragraph" w:styleId="SSTRGLAVA">
    <w:name w:val="S_STR_GLAVA"/>
    <w:basedOn w:val="Normal"/>
    <w:qFormat/>
    <w:pPr>
      <w:widowControl w:val="false"/>
      <w:shd w:fill="DAD2AE" w:val="clear"/>
      <w:autoSpaceDE w:val="false"/>
      <w:ind w:left="-108" w:right="-108" w:hanging="0"/>
    </w:pPr>
    <w:rPr>
      <w:rFonts w:ascii="Arial" w:hAnsi="Arial" w:cs="Arial"/>
      <w:b/>
      <w:sz w:val="20"/>
    </w:rPr>
  </w:style>
  <w:style w:type="paragraph" w:styleId="SSTRUPRAVA">
    <w:name w:val="S_STR_UPRAVA"/>
    <w:basedOn w:val="Normal"/>
    <w:qFormat/>
    <w:pPr>
      <w:shd w:fill="CCFFFF" w:val="clear"/>
      <w:ind w:left="-108" w:right="-108" w:hanging="0"/>
    </w:pPr>
    <w:rPr>
      <w:rFonts w:ascii="Arial" w:hAnsi="Arial" w:cs="Arial"/>
      <w:b/>
    </w:rPr>
  </w:style>
  <w:style w:type="paragraph" w:styleId="SSTRAKTIVNOST1">
    <w:name w:val="S_STR_AKTIVNOST_1"/>
    <w:basedOn w:val="Normal"/>
    <w:qFormat/>
    <w:pPr/>
    <w:rPr>
      <w:rFonts w:ascii="Arial" w:hAnsi="Arial" w:cs="Arial"/>
      <w:b/>
      <w:color w:val="0000FF"/>
      <w:sz w:val="20"/>
    </w:rPr>
  </w:style>
  <w:style w:type="paragraph" w:styleId="SSTRAKTIVNOST3A">
    <w:name w:val="S_STR_AKTIVNOST_3A"/>
    <w:basedOn w:val="Normal"/>
    <w:qFormat/>
    <w:pPr/>
    <w:rPr>
      <w:rFonts w:ascii="Arial" w:hAnsi="Arial" w:cs="Arial"/>
      <w:b/>
      <w:color w:val="0000FF"/>
      <w:sz w:val="20"/>
    </w:rPr>
  </w:style>
  <w:style w:type="paragraph" w:styleId="SSTRAKTIVNOST4">
    <w:name w:val="S_STR_AKTIVNOST_4"/>
    <w:basedOn w:val="Normal"/>
    <w:qFormat/>
    <w:pPr>
      <w:ind w:left="284" w:hanging="0"/>
    </w:pPr>
    <w:rPr>
      <w:rFonts w:ascii="Arial" w:hAnsi="Arial" w:cs="Arial"/>
      <w:b/>
      <w:bCs/>
      <w:sz w:val="20"/>
    </w:rPr>
  </w:style>
  <w:style w:type="paragraph" w:styleId="SSTRFIN1">
    <w:name w:val="S_STR_FIN_1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STRFINA">
    <w:name w:val="S_STR_FIN_A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STRKONTO1">
    <w:name w:val="S_STR_KONTO_1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KONTO2">
    <w:name w:val="S_STR_KONTO_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KONTO4">
    <w:name w:val="S_STR_KONTO_4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STRKONTO5">
    <w:name w:val="S_STR_KONTO_5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STRKONTOA">
    <w:name w:val="S_STR_KONTO_A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5ANALITIKA">
    <w:name w:val="15_ANALITIKA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SSTRAKTIVNOST2">
    <w:name w:val="S_STR_AKTIVNOST_2"/>
    <w:basedOn w:val="SSTRAKTIVNOST1"/>
    <w:qFormat/>
    <w:pPr/>
    <w:rPr>
      <w:szCs w:val="20"/>
    </w:rPr>
  </w:style>
  <w:style w:type="paragraph" w:styleId="SSTRRAZDJELBROJ">
    <w:name w:val="S_STR_RAZDJEL_BROJ"/>
    <w:basedOn w:val="SSTRRAZDJEL"/>
    <w:qFormat/>
    <w:pPr>
      <w:jc w:val="right"/>
    </w:pPr>
    <w:rPr/>
  </w:style>
  <w:style w:type="paragraph" w:styleId="SSTRGLAVABROJ">
    <w:name w:val="S_STR_GLAVA_BROJ"/>
    <w:basedOn w:val="SSTRGLAVA"/>
    <w:qFormat/>
    <w:pPr>
      <w:jc w:val="right"/>
    </w:pPr>
    <w:rPr/>
  </w:style>
  <w:style w:type="paragraph" w:styleId="SSTRUPRAVABROJ">
    <w:name w:val="S_STR_UPRAVA_BROJ"/>
    <w:basedOn w:val="SSTRUPRAVA"/>
    <w:qFormat/>
    <w:pPr>
      <w:jc w:val="right"/>
    </w:pPr>
    <w:rPr/>
  </w:style>
  <w:style w:type="paragraph" w:styleId="SSTRAKTIVNOST1BROJ">
    <w:name w:val="S_STR_AKTIVNOST_1_BROJ"/>
    <w:basedOn w:val="SSTRAKTIVNOST1"/>
    <w:qFormat/>
    <w:pPr>
      <w:jc w:val="right"/>
    </w:pPr>
    <w:rPr/>
  </w:style>
  <w:style w:type="paragraph" w:styleId="SSTRAKTIVNOST3ABROJ">
    <w:name w:val="S_STR_AKTIVNOST_3A_BROJ"/>
    <w:basedOn w:val="SSTRAKTIVNOST3A"/>
    <w:qFormat/>
    <w:pPr>
      <w:jc w:val="right"/>
    </w:pPr>
    <w:rPr/>
  </w:style>
  <w:style w:type="paragraph" w:styleId="SSTRAKTIVNOST4BROJ">
    <w:name w:val="S_STR_AKTIVNOST_4_BROJ"/>
    <w:basedOn w:val="SSTRAKTIVNOST4"/>
    <w:qFormat/>
    <w:pPr>
      <w:ind w:left="0" w:hanging="0"/>
      <w:jc w:val="right"/>
    </w:pPr>
    <w:rPr/>
  </w:style>
  <w:style w:type="paragraph" w:styleId="SSTRFIN1BROJ">
    <w:name w:val="S_STR_FIN_1_BROJ"/>
    <w:basedOn w:val="SSTRFIN1"/>
    <w:qFormat/>
    <w:pPr>
      <w:ind w:left="0" w:hanging="0"/>
      <w:jc w:val="right"/>
    </w:pPr>
    <w:rPr/>
  </w:style>
  <w:style w:type="paragraph" w:styleId="SSTRFINABROJ">
    <w:name w:val="S_STR_FIN_A_BROJ"/>
    <w:basedOn w:val="SSTRFINA"/>
    <w:qFormat/>
    <w:pPr>
      <w:ind w:left="0" w:hanging="0"/>
      <w:jc w:val="right"/>
    </w:pPr>
    <w:rPr/>
  </w:style>
  <w:style w:type="paragraph" w:styleId="SSTRKONTO1BROJ">
    <w:name w:val="S_STR_KONTO_1_BROJ"/>
    <w:basedOn w:val="SSTRKONTO1"/>
    <w:qFormat/>
    <w:pPr>
      <w:ind w:left="0" w:hanging="0"/>
      <w:jc w:val="right"/>
    </w:pPr>
    <w:rPr/>
  </w:style>
  <w:style w:type="paragraph" w:styleId="SSTRKONTO2BROJ">
    <w:name w:val="S_STR_KONTO_2_BROJ"/>
    <w:basedOn w:val="SSTRKONTO2"/>
    <w:qFormat/>
    <w:pPr>
      <w:ind w:left="0" w:hanging="0"/>
      <w:jc w:val="right"/>
    </w:pPr>
    <w:rPr/>
  </w:style>
  <w:style w:type="paragraph" w:styleId="SSTRKONTO3BROJ">
    <w:name w:val="S_STR_KONTO_3_BROJ"/>
    <w:basedOn w:val="SSTRKONTO3"/>
    <w:qFormat/>
    <w:pPr>
      <w:ind w:left="0" w:hanging="0"/>
      <w:jc w:val="right"/>
    </w:pPr>
    <w:rPr/>
  </w:style>
  <w:style w:type="paragraph" w:styleId="SSTRKONTO4BROJ">
    <w:name w:val="S_STR_KONTO_4_BROJ"/>
    <w:basedOn w:val="SSTRKONTO4"/>
    <w:qFormat/>
    <w:pPr>
      <w:ind w:left="0" w:hanging="0"/>
      <w:jc w:val="right"/>
    </w:pPr>
    <w:rPr/>
  </w:style>
  <w:style w:type="paragraph" w:styleId="SSTRKONTO5BROJ">
    <w:name w:val="S_STR_KONTO_5_BROJ"/>
    <w:basedOn w:val="SSTRKONTO5"/>
    <w:qFormat/>
    <w:pPr>
      <w:ind w:left="0" w:hanging="0"/>
      <w:jc w:val="right"/>
    </w:pPr>
    <w:rPr/>
  </w:style>
  <w:style w:type="paragraph" w:styleId="SSTRKONTOABROJ">
    <w:name w:val="S_STR_KONTO_A_BROJ"/>
    <w:basedOn w:val="SSTRKONTOA"/>
    <w:qFormat/>
    <w:pPr>
      <w:ind w:left="0" w:hanging="0"/>
      <w:jc w:val="right"/>
    </w:pPr>
    <w:rPr/>
  </w:style>
  <w:style w:type="paragraph" w:styleId="15ANALITIKABROJ">
    <w:name w:val="15_ANALITIKA_BROJ"/>
    <w:basedOn w:val="15ANALITIKA"/>
    <w:qFormat/>
    <w:pPr>
      <w:ind w:left="0" w:hanging="0"/>
      <w:jc w:val="right"/>
    </w:pPr>
    <w:rPr/>
  </w:style>
  <w:style w:type="paragraph" w:styleId="SSTRRAZDJELNOVASTR">
    <w:name w:val="S_STR_RAZDJEL_NOVA_STR"/>
    <w:basedOn w:val="SSTRRAZDJEL"/>
    <w:qFormat/>
    <w:pPr>
      <w:pageBreakBefore/>
    </w:pPr>
    <w:rPr/>
  </w:style>
  <w:style w:type="paragraph" w:styleId="SSTRAKTIVNOST2BROJ">
    <w:name w:val="S_STR_AKTIVNOST_2_BROJ"/>
    <w:basedOn w:val="SSTRAKTIVNOST1BROJ"/>
    <w:qFormat/>
    <w:pPr/>
    <w:rPr>
      <w:szCs w:val="20"/>
    </w:rPr>
  </w:style>
  <w:style w:type="paragraph" w:styleId="Header">
    <w:name w:val="Header"/>
    <w:basedOn w:val="Normal"/>
    <w:pPr/>
    <w:rPr/>
  </w:style>
  <w:style w:type="paragraph" w:styleId="SSTRUKUPNOBROJ">
    <w:name w:val="S_STR_UKUPNO_BROJ"/>
    <w:basedOn w:val="SSTRUKUPNO"/>
    <w:qFormat/>
    <w:pPr>
      <w:jc w:val="right"/>
    </w:pPr>
    <w:rPr/>
  </w:style>
  <w:style w:type="paragraph" w:styleId="SSTRAKTIVNOST3K">
    <w:name w:val="S_STR_AKTIVNOST_3K"/>
    <w:basedOn w:val="SSTRAKTIVNOST3A"/>
    <w:qFormat/>
    <w:pPr/>
    <w:rPr>
      <w:szCs w:val="20"/>
    </w:rPr>
  </w:style>
  <w:style w:type="paragraph" w:styleId="SSTRAKTIVNOST3KBROJ">
    <w:name w:val="S_STR_AKTIVNOST_3K_BROJ"/>
    <w:basedOn w:val="SSTRAKTIVNOST3ABROJ"/>
    <w:qFormat/>
    <w:pPr/>
    <w:rPr>
      <w:szCs w:val="20"/>
    </w:rPr>
  </w:style>
  <w:style w:type="paragraph" w:styleId="SSTRAKTIVNOST3T">
    <w:name w:val="S_STR_AKTIVNOST_3T"/>
    <w:basedOn w:val="SSTRAKTIVNOST3K"/>
    <w:qFormat/>
    <w:pPr/>
    <w:rPr/>
  </w:style>
  <w:style w:type="paragraph" w:styleId="SSTRAKTIVNOST3TBROJ">
    <w:name w:val="S_STR_AKTIVNOST_3T_BROJ"/>
    <w:basedOn w:val="SSTRAKTIVNOST3KBROJ"/>
    <w:qFormat/>
    <w:pPr/>
    <w:rPr/>
  </w:style>
  <w:style w:type="paragraph" w:styleId="SSTRFIN2">
    <w:name w:val="S_STR_FIN_2"/>
    <w:basedOn w:val="SSTRFIN1"/>
    <w:qFormat/>
    <w:pPr/>
    <w:rPr>
      <w:sz w:val="20"/>
      <w:szCs w:val="20"/>
    </w:rPr>
  </w:style>
  <w:style w:type="paragraph" w:styleId="SSTRFIN2BROJ">
    <w:name w:val="S_STR_FIN_2_BROJ"/>
    <w:basedOn w:val="SSTRFIN1BROJ"/>
    <w:qFormat/>
    <w:pPr/>
    <w:rPr>
      <w:sz w:val="20"/>
      <w:szCs w:val="20"/>
    </w:rPr>
  </w:style>
  <w:style w:type="paragraph" w:styleId="SSTRFIN3">
    <w:name w:val="S_STR_FIN_3"/>
    <w:basedOn w:val="SSTRFIN2"/>
    <w:qFormat/>
    <w:pPr/>
    <w:rPr/>
  </w:style>
  <w:style w:type="paragraph" w:styleId="SSTRFIN4">
    <w:name w:val="S_STR_FIN_4"/>
    <w:basedOn w:val="SSTRFIN3"/>
    <w:qFormat/>
    <w:pPr/>
    <w:rPr/>
  </w:style>
  <w:style w:type="paragraph" w:styleId="SSTRFIN5">
    <w:name w:val="S_STR_FIN_5"/>
    <w:basedOn w:val="SSTRFIN4"/>
    <w:qFormat/>
    <w:pPr/>
    <w:rPr/>
  </w:style>
  <w:style w:type="paragraph" w:styleId="SSTRFIN6">
    <w:name w:val="S_STR_FIN_6"/>
    <w:basedOn w:val="SSTRFIN5"/>
    <w:qFormat/>
    <w:pPr/>
    <w:rPr/>
  </w:style>
  <w:style w:type="paragraph" w:styleId="SSTRFIN7">
    <w:name w:val="S_STR_FIN_7"/>
    <w:basedOn w:val="SSTRFIN6"/>
    <w:qFormat/>
    <w:pPr/>
    <w:rPr/>
  </w:style>
  <w:style w:type="paragraph" w:styleId="SSTRFIN8">
    <w:name w:val="S_STR_FIN_8"/>
    <w:basedOn w:val="SSTRFIN7"/>
    <w:qFormat/>
    <w:pPr/>
    <w:rPr/>
  </w:style>
  <w:style w:type="paragraph" w:styleId="SSTRFIN9">
    <w:name w:val="S_STR_FIN_9"/>
    <w:basedOn w:val="SSTRFIN8"/>
    <w:qFormat/>
    <w:pPr/>
    <w:rPr/>
  </w:style>
  <w:style w:type="paragraph" w:styleId="SSTRFIN3BROJ">
    <w:name w:val="S_STR_FIN_3_BROJ"/>
    <w:basedOn w:val="SSTRFIN2BROJ"/>
    <w:qFormat/>
    <w:pPr/>
    <w:rPr/>
  </w:style>
  <w:style w:type="paragraph" w:styleId="SSTRFIN4BROJ">
    <w:name w:val="S_STR_FIN_4_BROJ"/>
    <w:basedOn w:val="SSTRFIN3BROJ"/>
    <w:qFormat/>
    <w:pPr/>
    <w:rPr/>
  </w:style>
  <w:style w:type="paragraph" w:styleId="SSTRFIN5BROJ">
    <w:name w:val="S_STR_FIN_5_BROJ"/>
    <w:basedOn w:val="SSTRFIN4BROJ"/>
    <w:qFormat/>
    <w:pPr/>
    <w:rPr/>
  </w:style>
  <w:style w:type="paragraph" w:styleId="SSTRFIN6BROJ">
    <w:name w:val="S_STR_FIN_6_BROJ"/>
    <w:basedOn w:val="SSTRFIN5BROJ"/>
    <w:qFormat/>
    <w:pPr/>
    <w:rPr/>
  </w:style>
  <w:style w:type="paragraph" w:styleId="SSTRFIN7BROJ">
    <w:name w:val="S_STR_FIN_7_BROJ"/>
    <w:basedOn w:val="SSTRFIN6BROJ"/>
    <w:qFormat/>
    <w:pPr/>
    <w:rPr/>
  </w:style>
  <w:style w:type="paragraph" w:styleId="SSTRFIN8BROJ">
    <w:name w:val="S_STR_FIN_8_BROJ"/>
    <w:basedOn w:val="SSTRFIN7BROJ"/>
    <w:qFormat/>
    <w:pPr/>
    <w:rPr/>
  </w:style>
  <w:style w:type="paragraph" w:styleId="SSTRFIN9BROJ">
    <w:name w:val="S_STR_FIN_9_BROJ"/>
    <w:basedOn w:val="SSTRFIN8BROJ"/>
    <w:qFormat/>
    <w:pPr/>
    <w:rPr/>
  </w:style>
  <w:style w:type="paragraph" w:styleId="SSTRSFK1">
    <w:name w:val="S_STR_SFK_1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1BROJ">
    <w:name w:val="S_STR_SFK_1_BROJ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2">
    <w:name w:val="S_STR_SFK_2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2BROJ">
    <w:name w:val="S_STR_SFK_2_BROJ"/>
    <w:basedOn w:val="SSTRSFK2"/>
    <w:qFormat/>
    <w:pPr>
      <w:jc w:val="right"/>
    </w:pPr>
    <w:rPr/>
  </w:style>
  <w:style w:type="paragraph" w:styleId="SSTRSFK3">
    <w:name w:val="S_STR_SFK_3"/>
    <w:basedOn w:val="SSTRSFK2"/>
    <w:qFormat/>
    <w:pPr/>
    <w:rPr/>
  </w:style>
  <w:style w:type="paragraph" w:styleId="SSTRSFK3BROJ">
    <w:name w:val="S_STR_SFK_3_BROJ"/>
    <w:basedOn w:val="SSTRSFK2BROJ"/>
    <w:qFormat/>
    <w:pPr/>
    <w:rPr/>
  </w:style>
  <w:style w:type="paragraph" w:styleId="SSTRSFKA">
    <w:name w:val="S_STR_SFK_A"/>
    <w:basedOn w:val="SSTRSFK3"/>
    <w:qFormat/>
    <w:pPr/>
    <w:rPr/>
  </w:style>
  <w:style w:type="paragraph" w:styleId="SSTRSFKABROJ">
    <w:name w:val="S_STR_SFK_A_BROJ"/>
    <w:basedOn w:val="SSTRSFK3BROJ"/>
    <w:qFormat/>
    <w:pPr/>
    <w:rPr/>
  </w:style>
  <w:style w:type="paragraph" w:styleId="SSTRSTAVKA">
    <w:name w:val="S_STR_STAV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en-US" w:bidi="ar-SA"/>
    </w:rPr>
  </w:style>
  <w:style w:type="paragraph" w:styleId="SSTRSTAVKABROJ">
    <w:name w:val="S_STR_STAVKA_BROJ"/>
    <w:basedOn w:val="SSTRSTAVKA"/>
    <w:qFormat/>
    <w:pPr>
      <w:jc w:val="right"/>
    </w:pPr>
    <w:rPr/>
  </w:style>
  <w:style w:type="paragraph" w:styleId="SSTRPOZICIJA">
    <w:name w:val="S_STR_POZICIJA"/>
    <w:basedOn w:val="SSTRKONTOA"/>
    <w:qFormat/>
    <w:pPr/>
    <w:rPr>
      <w:sz w:val="20"/>
      <w:szCs w:val="20"/>
    </w:rPr>
  </w:style>
  <w:style w:type="paragraph" w:styleId="SSTRPOZICIJABROJ">
    <w:name w:val="S_STR_POZICIJA_BROJ"/>
    <w:basedOn w:val="SSTRKONTOABROJ"/>
    <w:qFormat/>
    <w:pPr/>
    <w:rPr>
      <w:sz w:val="20"/>
      <w:szCs w:val="20"/>
    </w:rPr>
  </w:style>
  <w:style w:type="paragraph" w:styleId="SPOSUKUPNO">
    <w:name w:val="S_POS_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111513245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6:00Z</dcterms:created>
  <dc:creator>Slobodan Tolić</dc:creator>
  <dc:description/>
  <dc:language>en-US</dc:language>
  <cp:lastModifiedBy>Mira Vudrag Kulić</cp:lastModifiedBy>
  <cp:lastPrinted>2007-06-20T10:23:00Z</cp:lastPrinted>
  <dcterms:modified xsi:type="dcterms:W3CDTF">2015-12-11T10:06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B">
    <vt:lpwstr>91</vt:lpwstr>
  </property>
  <property fmtid="{D5CDD505-2E9C-101B-9397-08002B2CF9AE}" pid="3" name="Verzija">
    <vt:r8>1</vt:r8>
  </property>
  <property fmtid="{D5CDD505-2E9C-101B-9397-08002B2CF9AE}" pid="4" name="Zapis">
    <vt:r8>0</vt:r8>
  </property>
</Properties>
</file>